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</w:rPr>
      </w:pPr>
      <w:r>
        <w:rPr>
          <w:color w:val="FF0000"/>
        </w:rPr>
        <w:t xml:space="preserve"> </w:t>
      </w:r>
      <w:r>
        <w:rPr>
          <w:color w:val="FF0000"/>
        </w:rPr>
        <w:drawing>
          <wp:inline distT="0" distB="0" distL="0" distR="0">
            <wp:extent cx="476885" cy="600710"/>
            <wp:effectExtent l="0" t="0" r="0" b="0"/>
            <wp:docPr id="1" name="GERB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ERB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8" r="-10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6885" cy="600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c"/>
        <w:spacing w:lineRule="auto" w:line="240" w:before="0" w:after="0"/>
        <w:ind w:hanging="0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1c"/>
        <w:spacing w:lineRule="auto" w:line="240" w:before="0" w:after="0"/>
        <w:ind w:hanging="0"/>
        <w:jc w:val="center"/>
        <w:rPr/>
      </w:pPr>
      <w:r>
        <w:rPr>
          <w:b/>
        </w:rPr>
        <w:t>ДЕПАРТАМЕНТ СЕЛЬСКОГО ХОЗЯЙСТВА И ПРОДОВОЛЬСТВИЯ КИРОВСКОЙ ОБЛАСТИ</w:t>
      </w:r>
    </w:p>
    <w:p>
      <w:pPr>
        <w:pStyle w:val="1c"/>
        <w:spacing w:lineRule="auto" w:line="240" w:before="0" w:after="0"/>
        <w:jc w:val="center"/>
        <w:rPr>
          <w:b/>
          <w:b/>
        </w:rPr>
      </w:pPr>
      <w:r>
        <w:rPr>
          <w:b/>
        </w:rPr>
      </w:r>
    </w:p>
    <w:p>
      <w:pPr>
        <w:pStyle w:val="1c"/>
        <w:spacing w:lineRule="auto" w:line="240" w:before="0" w:after="0"/>
        <w:ind w:hanging="0"/>
        <w:jc w:val="center"/>
        <w:rPr>
          <w:b/>
          <w:b/>
        </w:rPr>
      </w:pPr>
      <w:r>
        <w:rPr>
          <w:b/>
        </w:rPr>
        <w:t>РАСПОРЯЖЕНИЕ</w:t>
      </w:r>
    </w:p>
    <w:p>
      <w:pPr>
        <w:pStyle w:val="1c"/>
        <w:spacing w:lineRule="auto" w:line="240" w:before="0" w:after="0"/>
        <w:ind w:hanging="0"/>
        <w:rPr>
          <w:b/>
          <w:b/>
          <w:sz w:val="20"/>
          <w:lang w:val="en-US"/>
        </w:rPr>
      </w:pPr>
      <w:r>
        <w:rPr>
          <w:b/>
          <w:sz w:val="20"/>
          <w:lang w:val="en-US"/>
        </w:rPr>
      </w:r>
    </w:p>
    <w:p>
      <w:pPr>
        <w:pStyle w:val="1c"/>
        <w:spacing w:lineRule="auto" w:line="240" w:before="0" w:after="0"/>
        <w:rPr>
          <w:sz w:val="20"/>
          <w:lang w:val="en-US"/>
        </w:rPr>
      </w:pPr>
      <w:r>
        <w:rPr>
          <w:sz w:val="20"/>
          <w:lang w:val="en-US"/>
        </w:rPr>
      </w:r>
    </w:p>
    <w:p>
      <w:pPr>
        <w:pStyle w:val="1c"/>
        <w:spacing w:lineRule="auto" w:line="240"/>
        <w:ind w:hanging="0"/>
        <w:jc w:val="left"/>
        <w:rPr/>
      </w:pPr>
      <w:r>
        <w:rPr/>
        <w:t>от  22.01.2010  №  1</w:t>
      </w:r>
    </w:p>
    <w:p>
      <w:pPr>
        <w:pStyle w:val="1c"/>
        <w:spacing w:lineRule="auto" w:line="240"/>
        <w:ind w:left="1418" w:hanging="0"/>
        <w:jc w:val="left"/>
        <w:rPr>
          <w:szCs w:val="28"/>
        </w:rPr>
      </w:pPr>
      <w:r>
        <w:rPr>
          <w:szCs w:val="28"/>
        </w:rPr>
        <w:t>г. Киров</w:t>
      </w:r>
    </w:p>
    <w:p>
      <w:pPr>
        <w:pStyle w:val="1c"/>
        <w:spacing w:lineRule="auto" w:line="240"/>
        <w:ind w:hanging="0"/>
        <w:jc w:val="center"/>
        <w:rPr>
          <w:szCs w:val="28"/>
        </w:rPr>
      </w:pPr>
      <w:r>
        <w:rPr>
          <w:szCs w:val="28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5068"/>
      </w:tblGrid>
      <w:tr>
        <w:trPr/>
        <w:tc>
          <w:tcPr>
            <w:tcW w:w="4503" w:type="dxa"/>
            <w:tcBorders/>
          </w:tcPr>
          <w:p>
            <w:pPr>
              <w:pStyle w:val="1c"/>
              <w:tabs>
                <w:tab w:val="clear" w:pos="720"/>
                <w:tab w:val="left" w:pos="4956" w:leader="none"/>
              </w:tabs>
              <w:spacing w:lineRule="exact" w:line="240" w:before="0" w:after="0"/>
              <w:ind w:right="113" w:hanging="0"/>
              <w:jc w:val="left"/>
              <w:rPr>
                <w:spacing w:val="-4"/>
                <w:szCs w:val="28"/>
              </w:rPr>
            </w:pPr>
            <w:r>
              <w:rPr>
                <w:spacing w:val="-3"/>
                <w:szCs w:val="28"/>
              </w:rPr>
              <w:t xml:space="preserve">О подготовке ежегодных докладов о результатах и основных направлениях деятельности департамента </w:t>
            </w:r>
          </w:p>
        </w:tc>
        <w:tc>
          <w:tcPr>
            <w:tcW w:w="5068" w:type="dxa"/>
            <w:tcBorders/>
          </w:tcPr>
          <w:p>
            <w:pPr>
              <w:pStyle w:val="1c"/>
              <w:snapToGrid w:val="false"/>
              <w:spacing w:lineRule="atLeast" w:line="240" w:before="0" w:after="0"/>
              <w:ind w:right="4753" w:hanging="0"/>
              <w:rPr>
                <w:spacing w:val="-4"/>
                <w:szCs w:val="28"/>
              </w:rPr>
            </w:pPr>
            <w:r>
              <w:rPr>
                <w:spacing w:val="-4"/>
                <w:szCs w:val="28"/>
              </w:rPr>
            </w:r>
          </w:p>
        </w:tc>
      </w:tr>
    </w:tbl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целях выполнения пункта 2 постановления Правительства области от 25.08.2009 № 22/264 «Об утверждении Положения о порядке подготовки и представления докладов о результатах и основных направлениях деятельности органов исполнительной власти области»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. Утвердить структуру ежегодного доклада о результатах и основных направлениях деятельности департамента сельского хозяйства и продовольствия Кировской области (далее – структура). Прилагается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ам департамента и подведомственным департаменту организациям ежегодно осуществлять: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1. Сбор и подготовку информации в соответствии со структурой.</w:t>
      </w:r>
    </w:p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/>
      </w:pPr>
      <w:r>
        <w:rPr>
          <w:rFonts w:cs="Times New Roman" w:ascii="Times New Roman" w:hAnsi="Times New Roman"/>
          <w:sz w:val="28"/>
          <w:szCs w:val="28"/>
        </w:rPr>
        <w:t>2.2. Представление подготовленной информации не позднее 20 марта года, следующего за отчетным, в отдел прогнозирования и информационно-аналитического обеспечения департамента.</w:t>
      </w:r>
    </w:p>
    <w:p>
      <w:pPr>
        <w:pStyle w:val="ConsPlusNormal"/>
        <w:widowControl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Отделу прогнозирования и информационно-аналитического обеспечения (Бернатова В.А.) осуществлять: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1. Прием информации, представляемой отделами департамента и подведомственными департаменту организациями.</w:t>
      </w:r>
    </w:p>
    <w:p>
      <w:pPr>
        <w:pStyle w:val="ConsPlusNormal"/>
        <w:widowControl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2. Подготовку не позднее 20 апреля года, следующего за отчетным, ежегодных докладов о результатах и основных направлениях деятельности департамента в соответствии со структурой и требованиями вышеуказанного постановления Правительства области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Отделу организационной и кадровой работы (Кибец Н.А.) ознакомить начальников отделов и руководителей подведомственных департаменту организаций с настоящим распоряжением под расписку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распоряжения возложить на заместителей главы департамента Огородова В.Г., Головкову И.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  <w:t>Глава департамента                                                                         А.А.Котлячков</w:t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851" w:gutter="0" w:header="567" w:top="993" w:footer="0" w:bottom="851"/>
          <w:pgNumType w:fmt="decimal"/>
          <w:formProt w:val="false"/>
          <w:titlePg/>
          <w:textDirection w:val="lrTb"/>
          <w:docGrid w:type="default" w:linePitch="272" w:charSpace="0"/>
        </w:sectPr>
        <w:pStyle w:val="1c"/>
        <w:spacing w:lineRule="auto" w:line="240" w:before="0" w:after="0"/>
        <w:ind w:hanging="0"/>
        <w:rPr>
          <w:szCs w:val="28"/>
        </w:rPr>
      </w:pPr>
      <w:r>
        <w:rPr>
          <w:szCs w:val="28"/>
        </w:rPr>
      </w:r>
    </w:p>
    <w:p>
      <w:pPr>
        <w:pStyle w:val="1c"/>
        <w:spacing w:lineRule="exact" w:line="240" w:before="0" w:after="0"/>
        <w:ind w:left="10801" w:hanging="0"/>
        <w:rPr>
          <w:szCs w:val="28"/>
        </w:rPr>
      </w:pPr>
      <w:r>
        <w:rPr>
          <w:szCs w:val="28"/>
        </w:rPr>
        <w:t>УТВЕРЖДЕНА</w:t>
      </w:r>
    </w:p>
    <w:p>
      <w:pPr>
        <w:pStyle w:val="1c"/>
        <w:spacing w:lineRule="exact" w:line="240" w:before="0" w:after="0"/>
        <w:ind w:left="10801" w:hanging="0"/>
        <w:jc w:val="left"/>
        <w:rPr/>
      </w:pPr>
      <w:r>
        <w:rPr>
          <w:szCs w:val="28"/>
        </w:rPr>
        <w:t>распоряжением департамента сельского хозяйства и продовольствия Кировской области</w:t>
      </w:r>
    </w:p>
    <w:p>
      <w:pPr>
        <w:pStyle w:val="1c"/>
        <w:spacing w:lineRule="exact" w:line="240" w:before="0" w:after="0"/>
        <w:ind w:left="10801" w:hanging="0"/>
        <w:rPr>
          <w:szCs w:val="28"/>
        </w:rPr>
      </w:pPr>
      <w:r>
        <w:rPr>
          <w:szCs w:val="28"/>
        </w:rPr>
        <w:t>от      22.01.2010      №   1</w:t>
      </w:r>
    </w:p>
    <w:p>
      <w:pPr>
        <w:pStyle w:val="ConsPlusNormal"/>
        <w:widowControl/>
        <w:numPr>
          <w:ilvl w:val="0"/>
          <w:numId w:val="0"/>
        </w:numPr>
        <w:ind w:left="5529" w:hanging="0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left="709" w:right="708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ТРУКТУРА</w:t>
      </w:r>
    </w:p>
    <w:p>
      <w:pPr>
        <w:pStyle w:val="ConsPlusNormal"/>
        <w:widowControl/>
        <w:numPr>
          <w:ilvl w:val="0"/>
          <w:numId w:val="0"/>
        </w:numPr>
        <w:spacing w:before="0" w:after="120"/>
        <w:ind w:left="709" w:right="709" w:hanging="0"/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 xml:space="preserve">ежегодного </w:t>
      </w:r>
      <w:r>
        <w:rPr>
          <w:rFonts w:cs="Times New Roman" w:ascii="Times New Roman" w:hAnsi="Times New Roman"/>
          <w:b/>
          <w:spacing w:val="-6"/>
          <w:sz w:val="28"/>
          <w:szCs w:val="28"/>
        </w:rPr>
        <w:t xml:space="preserve">доклада </w:t>
      </w:r>
      <w:r>
        <w:rPr>
          <w:rFonts w:cs="Times New Roman" w:ascii="Times New Roman" w:hAnsi="Times New Roman"/>
          <w:b/>
          <w:sz w:val="28"/>
          <w:szCs w:val="28"/>
        </w:rPr>
        <w:t>о результатах и основных направлениях деятельности департамента                             сельского хозяйства и продовольствия Кировской области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8522"/>
        <w:gridCol w:w="3431"/>
      </w:tblGrid>
      <w:tr>
        <w:trPr/>
        <w:tc>
          <w:tcPr>
            <w:tcW w:w="289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доклада</w:t>
            </w:r>
          </w:p>
        </w:tc>
        <w:tc>
          <w:tcPr>
            <w:tcW w:w="852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Информация для подготовки соответствующего раздела доклада</w:t>
            </w:r>
          </w:p>
        </w:tc>
        <w:tc>
          <w:tcPr>
            <w:tcW w:w="3431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Отделы департамента, уполномоченные на подготовку информации (в пределах своей сферы деятельности)</w:t>
            </w:r>
          </w:p>
        </w:tc>
      </w:tr>
    </w:tbl>
    <w:p>
      <w:pPr>
        <w:pStyle w:val="Normal"/>
        <w:rPr>
          <w:sz w:val="2"/>
          <w:szCs w:val="2"/>
        </w:rPr>
      </w:pPr>
      <w:r>
        <w:rPr>
          <w:sz w:val="2"/>
          <w:szCs w:val="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99"/>
        <w:gridCol w:w="2516"/>
        <w:gridCol w:w="2516"/>
        <w:gridCol w:w="3496"/>
        <w:gridCol w:w="3425"/>
      </w:tblGrid>
      <w:tr>
        <w:trPr>
          <w:tblHeader w:val="true"/>
        </w:trPr>
        <w:tc>
          <w:tcPr>
            <w:tcW w:w="28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1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2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center"/>
              <w:outlineLvl w:val="0"/>
              <w:rPr>
                <w:rFonts w:ascii="Times New Roman" w:hAnsi="Times New Roman" w:cs="Times New Roman"/>
                <w:b/>
                <w:b/>
                <w:i/>
                <w:i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i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 Цели, задачи деятельности и государственные функции департамента сельского хозяйства и продовольствия Кировской области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.1. Информация о стратегических целях деятельности департамента в пределах возложенных на него полномочий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департамента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 Информация о государственных функциях, исполняемых департаменто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(Погудин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 Информация о тактических задачах, направленных на достижение поставленных целе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департамента 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 Программная и непрограммная деятельность департамента сельского хозяйства и продовольствия Кировской области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3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1. Информация о финансировании агропромышленного комплекса области в отчетном году из областного бюджета в целом и в разрезе реализуемых бюджетных целевых программ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numPr>
                <w:ilvl w:val="0"/>
                <w:numId w:val="0"/>
              </w:numPr>
              <w:ind w:firstLine="32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целевых программ и мероприятий развития АПК (Колпащикова О.Н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 Информация о реализации областной целевой программы «Развитие агропромышленного комплекса Кировской области на период до 2015 года», включающая в себя краткое описание полученных в отчетном периоде, планируемых в текущем году и плановом периоде результатов; обоснование причин существенных отклонений; характеристику влияния программы на решение тактических задач и достижение целей департамента</w:t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1. Комплекс мер по повышению доступности кредитов и займов для сельскохозяйственных товаропроизводителей, организаций АПК и организаций потребительской коопера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отдел финансирования целевых программ и мероприятий развития АПК (Колпащикова О.Н.), отдел реализации программ развития сельских территорий и инвестиционной деятельности (Фоменкова Н.В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2. Комплекс мер по концентрации земельных участков из земель сельскохозяйственного назначения в собственности Кировской области и обеспечению их эффективного использования; по содействию устранению неопределенности прав организаций АПК и крестьянских (фермерских) хозяйств (далее – К(Ф)Х) на земельные участки из земель сельскохозяйственного назначе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авового обеспечения (Погудин А.А.), Кировское областное государственное унитарное предприятие по обеспечению субъектов агропромышленного комплекса области сельскохозяйственными машинами, оборудованием и племенными животными «Вятское поле» (Смирнов А.Ф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3. Комплекс мер по созданию условий для развития пищевой и перерабатывающей промышленности, закрепления организаций молочной и мясной промышленности области на межрегиональных продовольственных рынка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4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 Комплекс мер по созданию условий для развития базовых и перспективных в долгосрочном периоде отраслей сельского хозяйства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1. Развитие семеноводства сельскохозяйственных растений; развитие льняного комплекс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растениеводства и агрохимобслуживания (Чикилев А.А.), Кировское областное государственное унитарное предприятие «Фалёнская межрайонная станция по травам» (Лысков В.Е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4.2. Развитие племенного животноводства; развитие мясного скотоводства и интенсивного откорма крупного рогатого скота молочных поро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животноводства и племенного надзора (Червяков Н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 Комплекс мер по созданию предпосылок для устойчивого развития сельских территорий, повышения занятости и уровня жизни сельского населения</w:t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1. Создание предпосылок формирования точек роста и кластерной структуры АПК, дальнейшего развития агрохолдингов и активизации на этой основе хозяйственной деятельности в пределах сельских территорий, в том числе путем предоставления необходимых для создания и расширения деятельности входящих в холдинги организаций земельных участков из земель сельскохозяйственного назначения, находящихся в собственности обла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департамента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2. Развитие малых форм хозяйствования на селе, роста производства и объема реализации сельскохозяйственной продукции, производимой К(Ф)Х, гражданами, ведущими личное подсобное хозяйство (далее – ЛПХ), и сельскохозяйственными потребительскими кооперативам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ализации программ развития сельских территорий и инвестиционной деятельности (Фоменкова Н.В.), автономное учреждение «Кировский областной центр сельскохозяйственного консультирования "Клевера Нечерноземья"» (Киселев Н.П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5.3. Создание условий для обеспечения сельскохозяйственных товаропроизводителей посадочным материалом плодовых и ягодных культу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 Комплекс мер по повышению конкурентоспособности продукции и устойчивости функционирования организаций агропромышленного комплекса области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1. Мобилизация организационных факторов в агропромышленном комплексе на реализацию внутренних резервов снижения ресурсоемкости производимой продукции и повышения производительности труд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 (Бернатова В.А.), автономное учреждение «Кировский областной центр сельскохозяйственного консультирования "Клевера Нечерноземья"» (Киселев Н.П.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2. Поддержка сельскохозяйственных товаропроизводителей отдельных категорий при решении проблемы пополнения оборотных средств, повышении доступности приобретения горюче-смазочных материалов и сельскохозяйственного страхования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финансирования целевых программ и мероприятий развития АПК (Колпащикова О.Н.), отдел бухгалтерского учета и ревизионной работы (Касьянов В.П.), отдел развития растениеводства и агрохимобслуживания (Чикилев А.А.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114" w:hRule="atLeast"/>
        </w:trPr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2.6.3. Предотвращение потерь и снижения качества сельскохозяйственной продукции, вызываемых вредителями и болезнями культурных растений, засоренностью их посевов и стрессовых ситуаций 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4. Повышение кадрового потенциала АПК области, формирование кадрового состава, обладающего инновационным подходом к делу, способного обеспечить эффективное функционирование отрасли в современных условия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6.5. Использование информационных ресурсов в сфере АПК органами местного самоуправления, организациями АПК, К(Ф)Х и гражданами, ведущими ЛПХ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 (Бернатова В.А.), ЗАО «Кировагронет» (Суслова Е.А.), Филиал ФГУ «Спеццентручет в АПК» (Мезрин С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7. Комплекс мер по поддержанию почвенного плодородия сельскохозяйственных угод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51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6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8. Комплекс мер по содействию технической и технологической модернизации сельского хозяйств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технического развития, пищевой промышленности и регулирования продовольственного рынка (Четвериков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 Информация о реализации областной целевой программы «Социальное развитие села на 2004 – 2012 годы», включающая в себя краткое описание полученных в отчетном периоде, планируемых в текущем году и плановом периоде результатов; обоснование причин существенных отклонений; характеристику влияния программы на решение тактических задач и достижение целей департамента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еализации программ развития сельских территорий и инвестиционной деятельности (Фоменкова Н.В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.4. Информация о реализации программы </w:t>
            </w:r>
            <w:r>
              <w:rPr>
                <w:rFonts w:cs="Times New Roman" w:ascii="Times New Roman" w:hAnsi="Times New Roman"/>
                <w:bCs/>
                <w:sz w:val="24"/>
                <w:szCs w:val="24"/>
              </w:rPr>
              <w:t xml:space="preserve">«Развитие молочного скотоводства и увеличение производства молока в Кировской области на 2009 – 2012 годы»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ключающая в себя краткое описание полученных в отчетном периоде, планируемых в текущем году и плановом периоде результатов; обоснование причин существенных отклонений; характеристику влияния программы на решение тактических задач и достижение целей департам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животноводства и племенного надзора (Червяков Н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tabs>
                <w:tab w:val="clear" w:pos="720"/>
                <w:tab w:val="right" w:pos="8432" w:leader="none"/>
              </w:tabs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 Информация о планируемых к реализации бюджетных программа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департамента 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 Информация о расходах на материально-техническое содержание департамен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  <w:t>отдел бухгалтерского учета и ревизионной работы (Касьянов В.П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pacing w:val="-1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10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 Информация о финансовом обеспечении подведомственных департаменту организаций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ревизионной работы (Касьянов В.П.), отдел финансирования целевых программ и мероприятий развития АПК (Колпащикова О.Н.), Кировское областное государственное унитарное предприятие по обеспечению субъектов агропромышленного комплекса области сельскохозяйственными машинами, оборудованием и племенными животными «Вятское поле» (Смирнов А.Ф.), Кировское областное государственное унитарное предприятие «Фалёнская межрайонная станция по травам» (Лысков В.Е.), автономное учреждение «Кировский областной центр сельскохозяйственного консультирования "Клевера Нечерноземья"» (Киселев Н.П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8. Информация о расходах по прочим направлениям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бухгалтерского учета и ревизионной работы (Касьянов В.П.), отдел финансирования целевых программ и мероприятий развития АПК (Колпащикова О.Н.), отдел реализации программ развития сельских территорий и инвестиционной деятельности (Фоменкова Н.В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pacing w:val="-2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>2.9. Информация о реализации полномочий департамента по разработке нормативных правовых актов в сфере деятельности департамента (информация о разработанных и планируемых к разработке нормативных правовых актах департамента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ы департамента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0. Информация об организации размещения заказа на поставки товаров, выполнение работ, оказание услуг для государственных нужд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 xml:space="preserve">отдел финансирования целевых программ и мероприятий развития АПК (Колпащикова О.Н.),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тделы департамента 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2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1. Информация о привлечении средств федерального бюджета с указанием объемов и форм привлечения бюджетных средств (участие в федеральных целевых программах, по результатам участия в конкурсах)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целевых программ и мероприятий развития АПК (Колпащикова О.Н.)</w:t>
            </w:r>
          </w:p>
        </w:tc>
      </w:tr>
      <w:tr>
        <w:trPr/>
        <w:tc>
          <w:tcPr>
            <w:tcW w:w="28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 Результаты и показатели деятельности департамента сельского хозяйства и продовольствия Кировской области</w:t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pacing w:val="-2"/>
                <w:sz w:val="24"/>
                <w:szCs w:val="24"/>
              </w:rPr>
              <w:t xml:space="preserve">3.1. Оценка результатов и показателей для оценки эффективности деятельности органов исполнительной власти Кировской области, утвержденных Правительством области, характеризующих деятельность департамента, по форме, утвержденной постановлением Правительства области от 25.08.2009 № 22/264 «Об утверждении Положения о порядке подготовки и представления докладов о результатах и основных направлениях деятельности органов исполнительной власти области», включающая в себя: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анализ достигнутого значения показателя, его динамики по сравнению с годом, предшествующим отчетному, анализ планируемых значений показателя на среднесрочный период, включая перечень мероприятий и объем ресурсов, предполагаемый к выделению в соответствующих сферах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раткую характеристику мер, реализованных и планируемых к реализации;</w:t>
            </w:r>
          </w:p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ражение вклада департамента в достижение значений показателей: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. Расходы консолидированного бюджета Кировской области на сельское хозяйство в расчете на 1 рубль произведенной сельскохозяйственной продукци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целевых программ и мероприятий развития АПК (Колпащикова О.Н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2. Расходы консолидированного бюджета Кировской области на сельское хозяйство в расчете на 1 жителя в сельской местно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pacing w:val="-4"/>
                <w:sz w:val="24"/>
                <w:szCs w:val="24"/>
              </w:rPr>
              <w:t>отдел финансирования целевых программ и мероприятий развития АПК (Колпащикова О.Н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3. Среднемесячная номинальная начисленная заработная плата работников, занятых в сфере сельского хозяйства област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4. Индекс производства продукции сельского хозяйства в хозяйствах всех категорий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5. Удельный вес прибыльных крупных и средних сельскохозяйственных организаций в их общем числе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6. Уровень занятости сельского населения трудоспособного возрас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организационной и кадровой работы (Кибец Н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7. Индекс физического объема инвестиций в основной капитал в сельское хозяйство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прогнозирования и информационно-аналитического обеспечения (Бернатова В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8. Объем заготовки грубых и сочных кормов на условную голову скота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9. Доля обрабатываемой пашни в общей площади пашни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0. Урожайность зерновых культур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растениеводства и агрохимобслуживания (Чикилев А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1. Количество организаций по племенному животноводству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животноводства и племенного надзора (Червяков Н.А.)</w:t>
            </w:r>
          </w:p>
        </w:tc>
      </w:tr>
      <w:tr>
        <w:trPr/>
        <w:tc>
          <w:tcPr>
            <w:tcW w:w="28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snapToGrid w:val="false"/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12. Поголовье племенных животных</w:t>
            </w:r>
          </w:p>
        </w:tc>
        <w:tc>
          <w:tcPr>
            <w:tcW w:w="3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widowControl/>
              <w:numPr>
                <w:ilvl w:val="0"/>
                <w:numId w:val="0"/>
              </w:numPr>
              <w:ind w:hanging="0"/>
              <w:jc w:val="both"/>
              <w:outlineLvl w:val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дел развития животноводства и племенного надзора (Червяков Н.А.)</w:t>
            </w:r>
          </w:p>
        </w:tc>
      </w:tr>
    </w:tbl>
    <w:p>
      <w:pPr>
        <w:pStyle w:val="ConsPlusNormal"/>
        <w:widowControl/>
        <w:numPr>
          <w:ilvl w:val="0"/>
          <w:numId w:val="0"/>
        </w:numPr>
        <w:ind w:firstLine="709"/>
        <w:jc w:val="both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"/>
        <w:widowControl/>
        <w:numPr>
          <w:ilvl w:val="0"/>
          <w:numId w:val="0"/>
        </w:numPr>
        <w:ind w:hanging="0"/>
        <w:jc w:val="center"/>
        <w:outlineLvl w:val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</w:t>
      </w:r>
    </w:p>
    <w:sectPr>
      <w:headerReference w:type="default" r:id="rId5"/>
      <w:headerReference w:type="first" r:id="rId6"/>
      <w:type w:val="nextPage"/>
      <w:pgSz w:orient="landscape" w:w="16838" w:h="11906"/>
      <w:pgMar w:left="993" w:right="993" w:gutter="0" w:header="567" w:top="1701" w:footer="0" w:bottom="851"/>
      <w:pgNumType w:start="1"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276"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>
      <w:sz w:val="28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Style14">
    <w:name w:val="Верхний колонтитул Знак"/>
    <w:basedOn w:val="Style13"/>
    <w:qFormat/>
    <w:rPr/>
  </w:style>
  <w:style w:type="character" w:styleId="1">
    <w:name w:val="Заголовок 1 Знак"/>
    <w:basedOn w:val="Style13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>
      <w:sz w:val="10"/>
    </w:rPr>
  </w:style>
  <w:style w:type="paragraph" w:styleId="11">
    <w:name w:val="НК1"/>
    <w:basedOn w:val="Footer"/>
    <w:qFormat/>
    <w:pPr>
      <w:spacing w:before="120" w:after="0"/>
    </w:pPr>
    <w:rPr>
      <w:sz w:val="16"/>
    </w:rPr>
  </w:style>
  <w:style w:type="paragraph" w:styleId="1c">
    <w:name w:val="Абзац1 c отступом"/>
    <w:basedOn w:val="Normal"/>
    <w:qFormat/>
    <w:pPr>
      <w:spacing w:lineRule="exact" w:line="360" w:before="0" w:after="60"/>
      <w:ind w:firstLine="709"/>
      <w:jc w:val="both"/>
    </w:pPr>
    <w:rPr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header" Target="header3.xml"/><Relationship Id="rId6" Type="http://schemas.openxmlformats.org/officeDocument/2006/relationships/header" Target="header4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2:58:00Z</dcterms:created>
  <dc:creator>User</dc:creator>
  <dc:description/>
  <cp:keywords/>
  <dc:language>en-US</dc:language>
  <cp:lastModifiedBy>ДСХ</cp:lastModifiedBy>
  <cp:lastPrinted>2010-01-21T08:16:00Z</cp:lastPrinted>
  <dcterms:modified xsi:type="dcterms:W3CDTF">2010-03-24T11:25:00Z</dcterms:modified>
  <cp:revision>28</cp:revision>
  <dc:subject/>
  <dc:title>ДЕПАРТАМЕНТ СЕЛЬСКОГО ХОЗЯЙСТВА И ПРОДОВОЛЬСТВИЯ КИРОВСКОЙ ОБЛАСТИ</dc:title>
</cp:coreProperties>
</file>